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t Marc 10,17-3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homme prudent et avis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a rencontre qui nous est décrite dans ce passage de l’Evangile est assez différente des rencontres que l’Evangile nous relate d’hab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ut d’abord l’homme vient de lui-même voir Jésus, il n’est pas recommandé par quelqu’un. Cet homme ne cherche ni à être guéri, ni à tendre un piège à Jésus comme les pharisi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st pas non plus un pêcheur, mais un juif qui semble suivre les commandements de la loi juive avec beaucoup d’ap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 également un homme avisé qui semble savoir gérer ses affaires puisqu’on nous dit qu’il possède de grands bi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tant, malgré ces qualités, l’homme ne semble pas satisfa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homme de dési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texte nous décrit également l’homme comme quelqu’un d’énergique voire d’agité. On nous dit qu’il court vers Jésus et qu’il se jette à genoux. A l’inverse il repart, attristé et assomb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sent que l’homme attend plus de sa vie, qu’il est en recherche de quelque chose que ni l’observation de la Loi ni la possession de biens ne lui appo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emble attendre beaucoup de sa rencontre avec Jésus. Il l’appelle « bon maître », espérant sans doute obtenir de Jésus de grandes révé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ritage et rup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homme ne demande pas à Jésus ce qu’il doit faire pour entrer dans le royaume de Dieu, mais ce qu’il doit faire pour </w:t>
      </w:r>
      <w:r>
        <w:rPr>
          <w:rFonts w:cs="Times New Roman" w:ascii="Times New Roman" w:hAnsi="Times New Roman"/>
          <w:i/>
          <w:sz w:val="24"/>
          <w:szCs w:val="24"/>
        </w:rPr>
        <w:t>hériter</w:t>
      </w:r>
      <w:r>
        <w:rPr>
          <w:rFonts w:cs="Times New Roman" w:ascii="Times New Roman" w:hAnsi="Times New Roman"/>
          <w:sz w:val="24"/>
          <w:szCs w:val="24"/>
        </w:rPr>
        <w:t xml:space="preserve"> de la vie éternel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et homme est juif, respecte la Loi, il pense sans doute qu’obtenir la vie éternelle sera facile pour lui, qu’elle lui est 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les disciples à la fin du texte, pensent que le fait de suivre Jésus leur donne certains droits.</w:t>
      </w:r>
    </w:p>
    <w:p>
      <w:pPr>
        <w:pStyle w:val="Normal"/>
        <w:spacing w:before="0" w:after="0"/>
        <w:rPr/>
      </w:pPr>
      <w:r>
        <w:rPr>
          <w:rFonts w:cs="Times New Roman" w:ascii="Times New Roman" w:hAnsi="Times New Roman"/>
          <w:sz w:val="24"/>
          <w:szCs w:val="24"/>
        </w:rPr>
        <w:t>Nous-mêmes dans nos vies nous pouvons également avoir cette attitude donnant-donnant. « Comme j’ai fait du bien, j’aurais le droit au Parad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si Jésus ne critique pas cet homme et ce qu’il a fait, Jésus n’est pas non plus venu apporter des recettes toutes faites et des solutions fac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ivre Jésus et l’Evangile est une aventure, un risque. Dans les « récompenses » qui sont promises à la fin du texte il y a des frères des sœurs et des maisons, mais aussi des persécu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appelle cet homme à se convertir, à abandonner ses sécurités et à le suivre en mettant sa confiance en Dieu. Il propose à l’homme de changer de vie, pour s’épanouir et donner du sens à s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fil à la pat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l’homme est attristé, il ne peut suivre Jésus car il est trop attaché à ses bi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l contraste entre cet homme et Jésus ! Jésus a peu de biens mais on le sent ouvert aux autres et aux rencontres. D’emblée le texte nous dit « Jésus le regarda et il l’ai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vent nos possessions et nos attaches nous empêchent d’être ouverts aux autres. La richesse peut nous donner l’illusion que nous contrôlons notre vie, que nous n’avons besoin ni des autres ni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ême la plus petite attache peut entraver notre liberté. L’oiseau ne peut s’envoler s’il est attaché, peu importe la grosseur de la cor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nous invite à nous désencombrer à quitter notre illusion de sécurité. Il nous propose de rechercher en toute chose, les traces de l’amour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ieu au cent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insiste à deux reprises sur l’importance de mettre Dieu au centre de sa vie. « Seul Dieu est bon », « A Dieu tout est pos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nous rappelle que le royaume de Dieu et la vie éternelle sont des dons de Dieu. Nous ne pouvons ni les hériter ni les mériter. Nous ne pouvons qu’accueillir le don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 sont pas ceux qui ont le mot Seigneur à la bouche et qui étalent leurs bonnes actions qui entreront dans le royaume de Dieu. Beaucoup de premiers seront les derniers nous dit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est impossible à l’Homme est en revanche possible pour Dieu. On imagine mal un chameau passer par le trou d’une aiguille. Pourtant Dieu peut faire sortir un arbre immense de la plus minuscule des gra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ivre la Loi est nécessaire, mais c’est à un véritable projet de vie basé sur l’amour auquel Jésus nous invite. On le voit à la manière dont il présente les commandements, commençant par les plus universels (tu ne tueras point) pour finir par ceux qui nécessite le plus d’amour (honore ton père et ta m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3:00Z</dcterms:created>
  <dc:creator>nico</dc:creator>
  <dc:description/>
  <cp:keywords/>
  <dc:language>en-US</dc:language>
  <cp:lastModifiedBy>La Valla</cp:lastModifiedBy>
  <dcterms:modified xsi:type="dcterms:W3CDTF">2010-11-24T16:29:00Z</dcterms:modified>
  <cp:revision>5</cp:revision>
  <dc:subject/>
  <dc:title>Un homme prudent et avisé</dc:title>
</cp:coreProperties>
</file>